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меститель Главы городского округа  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  К.А. Дунаев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____» _______________ 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ытищи. Московская область                                                                                                                             08 апре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4"/>
        <w:gridCol w:w="884"/>
        <w:gridCol w:w="5596"/>
        <w:gridCol w:w="3173"/>
        <w:gridCol w:w="1834"/>
      </w:tblGrid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рояк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ылов И.А.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щ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йнов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сиенков А.Ю.</w:t>
            </w:r>
          </w:p>
          <w:p>
            <w:pPr>
              <w:pStyle w:val="Normal"/>
              <w:jc w:val="both"/>
              <w:rPr/>
            </w:pPr>
            <w:r>
              <w:rPr/>
              <w:t>Миць А.А.</w:t>
            </w:r>
          </w:p>
          <w:p>
            <w:pPr>
              <w:pStyle w:val="Normal"/>
              <w:jc w:val="both"/>
              <w:rPr/>
            </w:pPr>
            <w:r>
              <w:rPr/>
              <w:t>Фролов М.А.</w:t>
            </w:r>
          </w:p>
          <w:p>
            <w:pPr>
              <w:pStyle w:val="Normal"/>
              <w:jc w:val="both"/>
              <w:rPr/>
            </w:pPr>
            <w:r>
              <w:rPr/>
              <w:t>Петрухин Д.Л.</w:t>
            </w:r>
          </w:p>
          <w:p>
            <w:pPr>
              <w:pStyle w:val="Normal"/>
              <w:jc w:val="both"/>
              <w:rPr/>
            </w:pPr>
            <w:r>
              <w:rPr/>
              <w:t>Хаюров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округа – руководитель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ТДХ г.о. Мытищи» - заместитель руководителя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ведущий инженер отдела по комплексному содержанию и ремонту объектов дорожного хозяйств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ТУ «Федоскино»;</w:t>
            </w:r>
          </w:p>
          <w:p>
            <w:pPr>
              <w:pStyle w:val="Normal"/>
              <w:jc w:val="both"/>
              <w:rPr/>
            </w:pPr>
            <w:r>
              <w:rPr/>
              <w:t>главный инженер Мытищинского РУАД №8 ГБУ МО «Мосавтодор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благоустройства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ЖКХ г.о. Мытищ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ые решения, поруч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4 в 12ч. 55м. в районе д. 36 по ул. Летная г. Мытищи имело место ДТП с пострадавшим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З., 1976 г.р., управляя а/м Митсубиси-Поджеро и двигаясь по ул. Летная со стороны ул. Бульвар Ветеранов в сторону ул. Сукромка, в районе д.36 по ул. Летная г. Мытищи совершил наезд на пешехода В., которая переходила проезжую часть справа налево по ходу движения т/с, в зоне действия нерегулируемого пешеходного перехода. В результате ДТП пешеход В.,1970 г.р.. получила телесные повреждения. Недостатки, сопутствующие ДТП, отсутству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по пропаганде безопасности дорожного движения и контролю за соблюдением ПДД участниками дорожного движени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4 в 16ч. 55м. в районе д. 19 по ул. Летная г. Мытищи имело место ДТП с пострадавшим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К., управляя а/м Опель-Астра и двигаясь по ул. Летная со стороны ул. Терешковой в сторону ул. Щербакова, в районе д.19 по ул. Летная г. Мытищи совершил наезд на несовершеннолетнего пешехода Л., который переходил проезжую часть слева направо по ходу движения т/с, в зоне действия нерегулируемого пешеходного перехода, в сопровождении матери. В результате ДТП пешеход Л., 2018 г.р.. получил телесные повреждения. Недостатки, сопутствующие ДТП, отсутству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по пропаганде безопасности дорожного движения и контролю за соблюдением ПДД участниками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КУ «УТДХ г.о.Мытищи» в рамках программы «Развитие и функционирование дорожно-транспортного комплекса» предусмотреть мероприятия по ликвидации нерегулируемого пешеходного перехода в районе д.19 по ул. Летная и обустройству дополнительного регулируемого пешеходного перехода с подходами на пересечении ул. Летная и ул. Терешковой г. Мытищ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ПДД, исключающих парковку транспортных средств при въезде на территорию дошкольного отделения «Искорка» МБОУ СОШ №24 по адресу: г. Мытищи, ул. Благовещенская, д.3А (и.о. директора МБОУ СОШ №24 Финогенова Т.В.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тановка дорожных знаков ПДД, запрещающих парковку транспортных средств при выезде/въезде на территорию дошкольного отделения «Искорка» МБОУ СОШ №24 по адресу: г. Мытищи, ул. Благовещенская, д.3А целесообраз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КУ «УТДХ г.о.Мытищи» установить дорожные знаки ПДД 3.27 «остановка запрещена» и 8.24 «работает эвакуатор» (лево и право) перед въездом на территорию дошкольного отделения «Искорка» МБОУ СОШ №24 по адресу: г. Мытищи, ул. Благовещенская, д.3А в соответствии с требованиями ГОСТ Р 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Внести изменения в дислокацию дорожных знаков и разметк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парковки транспортных средств и установка сигнальных столбиков или полусфер у входа/въезда на территорию МБОУ Гимназии №1 дошкольного образования  стр.5/2 по ул. 3-я Пролетарская г. Мытищи (ОГ-4240-Э от 29.03.2024 ОГИБДД МУ МВД России «Мытищинское» по Московской области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Исключение парковки транспортных средств для обеспечения безопасности дорожного движения пешеходов у входа и въезда на территорию МБОУ Гимназии №1 дошкольного образования стр.5/2 по ул. 3-я Пролетарская г. Мытищи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КУ «УТДХ г.о.Мытищи» предусмотреть установку полусфер для исключения парковки транспортных средств на указанном учас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КУ «Управление благоустройства г.о.Мытищи» в рамках программы «Комфортная городская среда» рассмотреть и запланировать мероприятия по обустройству тротуара, обеспечивающего безопасный проход пешеходов, а также проезд транспорта на территорию МБОУ Гимназии №1 дошкольного образовани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 Д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парковки грузовых транспортных средств и установка дорожного знака ПДД 3.2 «движение запрещено» при въезде на дворовую территорию д.42 к.1 по ул. Колпакова г. Мытищи (ОГ-4307-Э от 01.04.2024 Иванов В.Б., ОГ-4438-Э от 03.04.2024 Иванов В.Б.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ъезде на дворовую территорию д.42 к.1 по ул. Колпакова со стороны ул. Колпакова г. Мытищи дислокацией дорожных знаков и разметки предусмотрены дорожные знаки ПДД 5.21 «жилая зон» и 5.22 «конец жилой зоны». В соответствии с п.17.2 ПДД в жилой зоне (на дворовой территории) запрещается стоянка грузовых автомобилей с разрешенной максимальной массой более 3,5 т вне специально выделенных и обозначенных знаками и (или) разметкой мес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Установка дорожного знака ПДД 3.2 «движение запрещено» при въезде на дворовую территорию д.42 к.1 по ул. Колпакова г. Мытищи нецелесообраз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у Госавтоинспекции МУ МВД России «Мытищинское» по Московской области обеспечить соблюдение водителями транспортных средств требований ПД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63551725"/>
            <w:r>
              <w:rPr>
                <w:sz w:val="28"/>
                <w:szCs w:val="28"/>
              </w:rPr>
              <w:t xml:space="preserve">Несоблюдение водителями транспортных средств скоростного режима и обустройство искусственных неровностей на дворовой территории д.20 по ул. Мира г. Мытищи </w:t>
            </w:r>
            <w:bookmarkEnd w:id="0"/>
            <w:r>
              <w:rPr>
                <w:sz w:val="28"/>
                <w:szCs w:val="28"/>
              </w:rPr>
              <w:t>(ОГ-4152-Э от 28.03.2024 Спиридонова О.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личие искусственных неровностей перед детской площадкой на дворовой территории д.20 по ул. Мира г. Мытищи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КУ «УТДХ г.о.Мытищи» в рамках программы «Развитие и функционирование дорожно-транспортного комплекса» предусмотреть мероприятия по обустройству перед детской площадкой на дворовой территории по указанному адресу 2-х искусственных неровностей 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bookmarkStart w:id="1" w:name="_Hlk163552281"/>
            <w:r>
              <w:rPr>
                <w:sz w:val="28"/>
                <w:szCs w:val="28"/>
              </w:rPr>
              <w:t xml:space="preserve">МКУ «УТДХ г.о.Мытищи» демонтировать дорожные знаки ПДД 5.21 и 5.22 при въезде на внутриквартальный проезд со стороны ул. Летная и ул. Терешковой г. Мытищи и предусмотреть обустройство нерегулируемого пешеходного перехода между д.6 и д.8 по ул. Летная г. Мытищи; для исключения сквозного движения транспортных средств через дворовую территорию при въезде/выезде со стороны дворовой территории д.20 по ул. Мира на ул. Мира (у д.18 с двух сторон) и внутриквартального проезда установить дорожные знаки ПДД 5.21 и 5.22.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Внести изменения в дислокацию дорожных знаков и разме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  <w:bookmarkStart w:id="2" w:name="_Hlk163552281"/>
            <w:r>
              <w:rPr>
                <w:sz w:val="28"/>
                <w:szCs w:val="28"/>
              </w:rPr>
              <w:t xml:space="preserve"> Отделу Госавтоинспекции МУ МВД России «Мытищинское</w:t>
            </w:r>
            <w:bookmarkEnd w:id="2"/>
            <w:r>
              <w:rPr>
                <w:sz w:val="28"/>
                <w:szCs w:val="28"/>
              </w:rPr>
              <w:t>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жную разметку 1.1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ПДД, запрещающих парковку транспортных средств, на внутриквартальном проезде в районе д.17, д.19 и д.21 по Новомытищинскому пр-ту г. Мытищи (ОГ-4471-Э от 04.04.2024 Белов А.Ю.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bookmarkStart w:id="3" w:name="_Hlk163552935"/>
            <w:r>
              <w:rPr>
                <w:sz w:val="28"/>
                <w:szCs w:val="28"/>
              </w:rPr>
              <w:t>Установка дорожных знаков ПДД, запрещающих парковку транспортных средств на внутриквартальном проезде в районе д.17, д.19 и д.21 по Новомытищинскому пр-ту г. Мытищи целесообразн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МКУ «УТДХ г.о.Мытищи» при движении транспортных средств на внутриквартальном проезде: со стороны ул. Мира (право) напротив д.17 по Новомытищинскому пр-ту установить дорожные знаки ПДД 3.27 и 8.24 и после выезда с территории парковки 3.27, 8.2.4 и 8.24; со стороны ул. Щербакова (право) напротив д.21 по Новомытищинскому пр-ту  г. Мытищи установить дорожные знаки ПДД 3.27 и 8.24 и после выезда с территории парковки 3.27, 8.2.4 и 8.24 в соответствии с требованиями ГОСТ Р  52289-2019</w:t>
            </w:r>
            <w:bookmarkEnd w:id="3"/>
            <w:r>
              <w:rPr>
                <w:sz w:val="28"/>
                <w:szCs w:val="28"/>
              </w:rPr>
              <w:t xml:space="preserve"> </w:t>
            </w:r>
            <w:bookmarkStart w:id="4" w:name="_Hlk163552954"/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Внести изменения в дислокацию дорожных знаков и разме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  <w:bookmarkEnd w:id="4"/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организации дорожного движения на период эксплуатации на внутридворовых территориях по адресам: г. Мытищи ул. Семашко д.4 к.3 и д.10 к.1; г. Мытищи Новомытищинский пр-т д.68 и д.5А; г.о.Мытищи п. Поведники д.8 (вх.№42 от 08.04.2024 МКУ «Управление ЖКХ г.о.Мытищи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гласовать проекты организации дорожного движения на период эксплуатации на внутридворовых территориях по следующим адресам: г. Мытищи ул. Семашко д.4 к.3 и д.10 к.1; г. Мытищи Новомытищинский пр-т д.68 и д.5А; г.о.Мытищи п. Поведники д.8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КУ «Управление ЖКХ г.о. Мытищи» совместно с МКУ «УТДХ г.о.Мытищи»  установить дорожные знаки ПДД согласно ПОДД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обеспечить их дальнейшее содерж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КУ «Управление ЖКХ г.о. Мытищи» информацию об изменении организации дорожного движения на внутридворовых территориях по указанным адресам разместить в средствах массовой информации, домовых чатах, подъездах МК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юров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юров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блюдение водителями транспортных средств </w:t>
            </w:r>
            <w:bookmarkStart w:id="5" w:name="_Hlk163553621"/>
            <w:r>
              <w:rPr>
                <w:sz w:val="28"/>
                <w:szCs w:val="28"/>
              </w:rPr>
              <w:t xml:space="preserve">скоростного режима и обустройство искусственных неровностей в районе д.1 к.1 по ул. Малая Бородинская д. Бородино г.о.Мытищи </w:t>
            </w:r>
            <w:bookmarkEnd w:id="5"/>
            <w:r>
              <w:rPr>
                <w:sz w:val="28"/>
                <w:szCs w:val="28"/>
              </w:rPr>
              <w:t>(П-499 от 03.04.2024 Овечкин С.Ю.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bookmarkStart w:id="6" w:name="_Hlk163553828"/>
            <w:r>
              <w:rPr>
                <w:sz w:val="28"/>
                <w:szCs w:val="28"/>
              </w:rPr>
              <w:t>Обустройство искусственных неровностей на участке ул. Малая Бородинская от пересечения с Осташковским шоссе до д.1 к.1 по ул. Малая Бородинская д. Бородино г.о.Мытищи не отвечает требованиям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у Госавтоинспекции МУ МВД России «Мытищинское» по Московской области обеспечить соблюдение водителями транспортных средств требований ПДД</w:t>
            </w:r>
            <w:bookmarkEnd w:id="6"/>
            <w:r>
              <w:rPr>
                <w:sz w:val="28"/>
                <w:szCs w:val="28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ешеходного перехода и антипарковочных столбиков на дворовой территории в районе д.21 по ул. Сукромка г. Мытищи (вх.№40 от 02.04.2024 МКУ «Управление благоустройства г.о.Мытищи»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устройство пешеходного перехода и антипарковочных столбиков на дворовой территории в районе д.21 по ул. Сукромка г. Мытищи не отвечает требованиям ГОСТ 32944-2014 «Дороги автомобильные общего пользования. Пешеходные переходы. Классификация. Общие требования» 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водителями транспортных средств скоростного режима и обустройство искусственных неровностей в районе д.98 и д.126 на ул. Центральная д. Сорокино г.о.Мытищи (вх.№43 от 08.04.2024 МКУ «ТУ «Пироговский»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стройство искусственных неровностей в районе д.98 и д.126 на ул. Центральная д. Сорокино г.о.Мытищи не отвечает требованиям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еркал на участке дороги «Сухарево-Марфино-Подольниха-Юрьево» (д. Фелисово) г.о.Мытищи (вх.№44 от 08.04.2024 МКУ «ТУ «Федоскино»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«Сухарево-Марфино-Подольниха-Юрьево» является региональной автомобильной дорогой, находится в собственности Московской области и обслуживании ГБУ МО «Мосавтодо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ка дорожных зеркал на участке дороги «Сухарево-Марфино-Подольниха-Юрьево» (д. Фелисово) г.о.Мытищи нецелесообраз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комендовать РУАД №8 ГБУ МО «Мосавтодор» запланировать на участках автомобильной дороги «Сухарево-Марфино-Подольниха-Юрьево» мероприятия по обрезке в полосе отвода дороги зеленых насаждений, ограничивающих видимость встречного транспорта, предусмотреть установку на опасных участках дорожные знаки ПДД 1.11.1, 1.11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ь А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" w:name="_Hlk163554512"/>
            <w:r>
              <w:rPr>
                <w:sz w:val="28"/>
                <w:szCs w:val="28"/>
              </w:rPr>
              <w:t xml:space="preserve">Исключение парковки грузового автотранспорта и мероприятия по организации дорожного движения на ул. Проезжая г. Мытищи </w:t>
            </w:r>
            <w:bookmarkEnd w:id="7"/>
            <w:r>
              <w:rPr>
                <w:sz w:val="28"/>
                <w:szCs w:val="28"/>
              </w:rPr>
              <w:t>(ОГ-4467-Э от 04.04.2024 Хижняк А.Э.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 ПДД, запрещающие парковку транспортных средств, в т.ч. грузового автотранспорта установлены в соответствии с дислокацией дорожных знаков и разметки.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Несоблюдение водителями транспортных средств требований указанных дорожных знаков ПДД является правонарушением и влечет административную ответственность в соответствии с КоАП РФ. Принятие мер воздействия к лицам, совершившим подобные административные правонарушения, находится в компетенции органов пол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безопасности пешеходов и обустройства парковочного пространства вдоль ул. Проезжая г. Мытищ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КУ «УТДХ г.о.Мытищи» в рамках программы «Развитие и функционирование дорожно-транспортного комплекса» предусмотреть мероприятия строительству тротуара на всем протяжении ул. Проезжая г. Мытищи (от ул. Хлебозаводская до д.№6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КУ «Управление благоустройства г.о.Мытищи» в рамках программы «Формирование комфортной городской среды» запланировать мероприятия по обустройству территории, прилегающей к ул. Проезжая г. Мытищи, (за счет зеленой зоны) под парковочное пространство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 Д.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8" w:name="_Hlk163560722"/>
            <w:r>
              <w:rPr>
                <w:sz w:val="28"/>
                <w:szCs w:val="28"/>
              </w:rPr>
              <w:t xml:space="preserve">Исключение парковки большегрузного автотранспорта на Осташковском шоссе в районе д. Сгонники г.о.Мытищи </w:t>
            </w:r>
            <w:bookmarkEnd w:id="8"/>
            <w:r>
              <w:rPr>
                <w:sz w:val="28"/>
                <w:szCs w:val="28"/>
              </w:rPr>
              <w:t>(П-517 от 03.04.2024 Панфилов П.П.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" w:name="_Hlk163560767"/>
            <w:bookmarkEnd w:id="9"/>
            <w:r>
              <w:rPr>
                <w:sz w:val="28"/>
                <w:szCs w:val="28"/>
              </w:rPr>
              <w:t xml:space="preserve">Автомобильная дорога «Осташковское шоссе» является региональной автомобильной дорогой, находится в собственности Московской области и обслуживании ГБУ МО «Мосавтодор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0" w:name="_Hlk163560767"/>
            <w:bookmarkEnd w:id="10"/>
            <w:r>
              <w:rPr>
                <w:sz w:val="28"/>
                <w:szCs w:val="28"/>
              </w:rPr>
              <w:t>1.</w:t>
            </w:r>
            <w:bookmarkStart w:id="11" w:name="_Hlk163560810"/>
            <w:r>
              <w:rPr>
                <w:sz w:val="28"/>
                <w:szCs w:val="28"/>
              </w:rPr>
              <w:t>Наличие дорожных знаков ПДД, запрещающих парковку большегрузного автотранспорта на Осташковском шоссе в районе д. Сгонники г.о.Мытищи по направлениям в область и г. Москву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комендовать РУАД №8 ГБУ МО «Мосавтодор» при разработке проекта организации дорожного движения предусмотреть наличие и установить дорожные знаки, запрещающих парковку большегрузного автотранспорта на указанных участках Осташковского шоссе.</w:t>
            </w:r>
            <w:bookmarkEnd w:id="11"/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АД №8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МО «Мосавтодор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безопасности дорожного </w:t>
      </w:r>
    </w:p>
    <w:p>
      <w:pPr>
        <w:pStyle w:val="Normal"/>
        <w:rPr/>
      </w:pPr>
      <w:r>
        <w:rPr>
          <w:sz w:val="28"/>
          <w:szCs w:val="28"/>
        </w:rPr>
        <w:t>движения городского округа Мытищи                                                                                                                     А.В. Тищенко</w:t>
      </w:r>
    </w:p>
    <w:sectPr>
      <w:type w:val="nextPage"/>
      <w:pgSz w:orient="landscape" w:w="16838" w:h="11906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9:00Z</dcterms:created>
  <dc:creator>TishenkoAV</dc:creator>
  <dc:description/>
  <cp:keywords/>
  <dc:language>en-US</dc:language>
  <cp:lastModifiedBy>Тищенко Александр Владимирович</cp:lastModifiedBy>
  <cp:lastPrinted>2024-04-09T16:45:00Z</cp:lastPrinted>
  <dcterms:modified xsi:type="dcterms:W3CDTF">2024-04-09T13:45:00Z</dcterms:modified>
  <cp:revision>2401</cp:revision>
  <dc:subject/>
  <dc:title>УТВЕРЖДАЮ</dc:title>
</cp:coreProperties>
</file>